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WIERDZENI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LI ZAPISU DZIECK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zapisu dziecka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, PESEL dziecka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działu przedszkolnego/klasy pierwszej *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órego/ej zostało zakwalifikowane do przyjęcia.</w:t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ab/>
        <w:tab/>
        <w:t>(podpisyrodziców/opiekunów prawnych)</w:t>
        <w:tab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kreślić niepotrzebn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1:00Z</dcterms:created>
  <dc:creator>ANowak</dc:creator>
  <dc:description/>
  <dc:language>en-US</dc:language>
  <cp:lastModifiedBy>Renia</cp:lastModifiedBy>
  <dcterms:modified xsi:type="dcterms:W3CDTF">2022-01-31T14:01:00Z</dcterms:modified>
  <cp:revision>2</cp:revision>
  <dc:subject/>
  <dc:title/>
</cp:coreProperties>
</file>